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3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 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 zimowym utrzymaniem dróg gminnych w sezonie zimowym 2017/2018 i 20187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09-29T11:00:00Z</dcterms:modified>
  <cp:revision>10</cp:revision>
  <dc:subject/>
  <dc:title>Znak: ZIN</dc:title>
</cp:coreProperties>
</file>